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ignore, sono pochi quelli che si salvano?</w:t>
      </w:r>
    </w:p>
    <w:p>
      <w:pPr>
        <w:pStyle w:val="Heading2"/>
        <w:spacing w:before="0" w:after="0"/>
        <w:jc w:val="center"/>
        <w:rPr>
          <w:i w:val="false"/>
          <w:i w:val="false"/>
          <w:iCs w:val="false"/>
          <w:color w:val="000000"/>
          <w:sz w:val="24"/>
        </w:rPr>
      </w:pPr>
      <w:r>
        <w:rPr>
          <w:i w:val="false"/>
          <w:iCs w:val="false"/>
          <w:color w:val="000000"/>
          <w:sz w:val="24"/>
          <w:szCs w:val="13"/>
        </w:rPr>
        <w:t>Is 66,18-21; Sal 116; Eb 12,5-7.11-13; Lc 13,22-30</w:t>
      </w:r>
    </w:p>
    <w:p>
      <w:pPr>
        <w:pStyle w:val="Heading3"/>
        <w:spacing w:before="0" w:after="120"/>
        <w:jc w:val="center"/>
        <w:rPr>
          <w:color w:val="000000"/>
          <w:sz w:val="32"/>
        </w:rPr>
      </w:pPr>
      <w:r>
        <w:rPr>
          <w:color w:val="000000"/>
          <w:sz w:val="32"/>
        </w:rPr>
        <w:t>2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Non dipende da Dio il numero di coloro che si salvano e di coloro che si perdono. Dipende dalla Chiesa e dalla singola persona. Dipende dalla Chiesa e in modo particolare dai ministri della Parola, sui quali ricade tutta la responsabilità dell’annunzio del Vangelo. Ricade sulla singola persona che può aderire alla predicazione o può anche rifiutarsi di accogliere la parola della salvezza e della vita eterna. Questa duplice responsabilità è già stata annunziata nell’Antico Testamento dal profeta Ezechi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disse: «Figlio dell’uomo, mangia ciò che ti sta davanti, mangia questo rotolo, poi va’ e parla alla casa d’Israele». Io aprii la bocca ed egli mi fece mangiare quel rotolo, 3dicendomi: «Figlio dell’uomo, nutri il tuo ventre e riempi le tue viscere con questo rotolo che ti porgo». Io lo mangiai: fu per la mia bocca dolce come il miele. Mi disse ancora: «Figlio dell’uomo, tutte le parole che ti dico ascoltale con gli orecchi e accoglile nel cuore: poi va’, rècati dai deportati, dai figli del tuo popolo, e parla loro. Ascoltino o non ascoltino, dirai: “Così dice il Signore”».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Cfr. Ez 3,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osciente di questa responsabilità, dichiara con solennità, dinanzi a tutti i vescovi dell’Asia, la sua innocenza. Chi si perde, non si perde per sua disobbedienz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Per questo attesto solennemente oggi, davanti a voi, che io sono innocente del sangue di tutti, perché non mi sono sottratto al dovere di annunciarvi tutta la volontà di Dio (At 20,26-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momento della missione, che per i ministri della Parola inizia dall’istante della loro consacrazione, essi sono responsabili della salvezza di ogni uomo. Tutti i ministri operatori di ingiustizia – per essi l’ingiustizia è il non compimento secondo purissima verità e obbedienza della loro missione – sono responsabili di ogni persona che si perde per mancato annunzio e insegnamento di come il Vangelo va vissuto. Poi inizia la responsabilità di colui che ha ascoltato e visto. Se questi non si converte, non retrocede dal male, non crede nella Parola della vita e della grazia, è lui responsabile per l’eternità dinanzi al suo vero Signore e Dio. È legge universale, immort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C’è una verità che urge che venga messa nel cuore. Noi possiamo alterare, travisare, modificare, trasformare, falsificare la Parola di Gesù. Possiamo non credere e anche combattere contro la Parola. Gesù rimane eternamente fedele a quanto è uscito della sua bocca. Se Lui ha detto che non ci riconoscerà, non ci riconoscerà. Noi possiamo ingannare il mondo. Lui non inganna, non si inganna, mai sarà infedele alla su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vincete i cuori della loro altissima responsabil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7:00Z</dcterms:created>
  <dc:creator>Gianc</dc:creator>
  <dc:description/>
  <cp:keywords/>
  <dc:language>en-US</dc:language>
  <cp:lastModifiedBy>Gianc</cp:lastModifiedBy>
  <dcterms:modified xsi:type="dcterms:W3CDTF">2019-07-09T15:57:00Z</dcterms:modified>
  <cp:revision>2</cp:revision>
  <dc:subject/>
  <dc:title/>
</cp:coreProperties>
</file>